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4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1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окирова Ихтиёра Муталиф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одителем в </w:t>
      </w:r>
      <w:r>
        <w:rPr>
          <w:rStyle w:val="CatUser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6.2025 Зокиров И.М., проживая по адресу: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549159 от 20.04.2025, вступившему в законную силу 01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Зокиров И.М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окиров И.М., проживая по адресу: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549159 от 20.04.2025, вступившему в законную силу 01.05.2025; копией постановления № 18810086240000549159 от 20.04.2025, вступившего в законную силу 01.05.2025; сведениями о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окирова Ихтиёра Муталиф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1.08.2025 с 12 час. 0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